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4</w:t>
      </w:r>
    </w:p>
    <w:p>
      <w:pPr>
        <w:pStyle w:val="Normal"/>
        <w:widowControl w:val="false"/>
        <w:autoSpaceDE w:val="false"/>
        <w:spacing w:before="0" w:after="240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18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4/2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О внесении изменений   и дополнений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в решение 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от 12.12.2017  № 1-68/1 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 и допол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4 118 993 362,99  рубля, в том числе налоговые и неналоговые доходы в сумме 952 996 899,55 рублей, безвозмездные поступления в сумме  3 165 996 463,44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4 126 167 299,97 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7 173 936,98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TextBody"/>
        <w:ind w:left="709" w:hanging="0"/>
        <w:rPr/>
      </w:pPr>
      <w:r>
        <w:rPr/>
        <w:t xml:space="preserve">1.2.    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2019 и 2020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6 443 932 160,97 рублей, в том числе налоговые и неналоговые доходы в сумме    1 084 990 361,34 рубль, безвозмездные поступления в сумме</w:t>
      </w:r>
      <w:r>
        <w:rPr/>
        <w:t xml:space="preserve">  </w:t>
      </w:r>
      <w:r>
        <w:rPr>
          <w:bCs/>
        </w:rPr>
        <w:t xml:space="preserve">5 358 941 799,63 рублей,  </w:t>
      </w:r>
      <w:r>
        <w:rPr/>
        <w:t xml:space="preserve">и                  на 2020 год </w:t>
      </w:r>
      <w:r>
        <w:rPr>
          <w:bCs/>
        </w:rPr>
        <w:t>в сумме 4 980 300 327,54  рублей, в том числе налоговые и неналоговые доходы в сумме 1 148 351 990,77 рублей, безвозмездные поступления в сумме</w:t>
      </w:r>
      <w:r>
        <w:rPr/>
        <w:t xml:space="preserve"> </w:t>
      </w:r>
      <w:r>
        <w:rPr>
          <w:bCs/>
        </w:rPr>
        <w:t>3 831 948 336,7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6 443 932 160,97 рублей и на 2020 год в сумме 4 980 300 327,54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3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>в 2018 году в сумме  3 165 996 463,44</w:t>
      </w:r>
      <w:r>
        <w:rPr>
          <w:bCs/>
        </w:rPr>
        <w:t xml:space="preserve">  рубля;</w:t>
      </w:r>
    </w:p>
    <w:p>
      <w:pPr>
        <w:pStyle w:val="Normal"/>
        <w:ind w:firstLine="709"/>
        <w:jc w:val="both"/>
        <w:rPr>
          <w:bCs/>
        </w:rPr>
      </w:pPr>
      <w:r>
        <w:rPr/>
        <w:t>в 2019 году в сумме  5 358 941 799,63</w:t>
      </w:r>
      <w:r>
        <w:rPr>
          <w:bCs/>
        </w:rPr>
        <w:t xml:space="preserve"> рублей и в 2020 году в сумме 3 831 948 336,77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4. 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 233 765 585,88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27 640 336,34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10 522 206,77 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5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166 803 412,29 рублей, в 2019 году в сумме  60 571 181,00  рубль и в 2020 году в сумме  62 582 609,00 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6.  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35 432 557,95 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45 458 627,95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7.  Статью 2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</w:rPr>
        <w:t xml:space="preserve">« </w:t>
      </w:r>
      <w:r>
        <w:rPr/>
        <w:t>- организации общественных работ для безработных граждан, особо нуждающихся в социальной защите, в рамках муниципальной программы  «Социальная защита населения городского округа Евпатория Республики Крым на 2016-2020 годы»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8.  Статью 2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 - финансовое обеспечение (возмещение) затрат муниципальному унитарному предприятию «Евпатория–Крым-Курорт» на непредвиденные расходы по организации временного размещения, питания детей и молодежи в возрасте до 20 лет, родителей и сопровождающих лиц, организацию досуга детей и молодежи в возрасте до 20 лет, проживающих в муниципальном образовании городской округ Армянск Республики Крым, за счет резервного фонда Совета министров Республики Крым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</w:t>
      </w:r>
      <w:r>
        <w:rPr>
          <w:bCs/>
        </w:rPr>
        <w:t>еречень объектов муниципальной собственности бюджета городского округа Евпатория Республики Крым, на софинансирование капитальных вложений в которые и приобретение которых в муниципальную собственность предоставляются субсидии из бюджета Республики Крым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5:00Z</dcterms:created>
  <dc:creator>111</dc:creator>
  <dc:description/>
  <cp:keywords/>
  <dc:language>en-US</dc:language>
  <cp:lastModifiedBy>User</cp:lastModifiedBy>
  <cp:lastPrinted>2018-12-12T09:43:00Z</cp:lastPrinted>
  <dcterms:modified xsi:type="dcterms:W3CDTF">2018-12-25T12:45:00Z</dcterms:modified>
  <cp:revision>2</cp:revision>
  <dc:subject/>
  <dc:title>РЕСПУБЛИКА КРЫМ</dc:title>
</cp:coreProperties>
</file>